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0"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0"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еверский район </w:t>
            </w:r>
          </w:p>
          <w:p>
            <w:pPr>
              <w:pStyle w:val="Normal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 ноября 2016 года № 54 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бюджета </w:t>
      </w:r>
    </w:p>
    <w:p>
      <w:pPr>
        <w:pStyle w:val="Normal"/>
        <w:autoSpaceDE w:val="fals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autoSpaceDE w:val="fals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менения целевых статей расходов бюджета муниципального образования Северский район (далее – Порядок) устанавливает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Северский район и непрограммных направлений деятельности органов местного самоуправления муниципального образования Северский район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коды и порядок применения целевых статей классификации расходов в части, относящейся к местному бюджету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наименования направлений расходов, увязываемых с целевыми статьями расходов в рамках мероприятий подпрограмм и основных мероприятий муниципальных программ муниципального образования Северский район, непрограммными направлениями расходов органов местного самоуправления, порядок применения которых установлен</w:t>
      </w:r>
      <w:r>
        <w:rPr>
          <w:sz w:val="28"/>
          <w:szCs w:val="28"/>
          <w:shd w:fill="FFFFFF" w:val="clear"/>
        </w:rPr>
        <w:t xml:space="preserve"> приказом Министерства финансов Российской Федерации от 24 мая 2022 года № 82н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Северский район, их структурным элементам и (или) непрограммным направлениям деятельности органов местного самоуправления муниципального образования Северский район и (или) к расходным обязательствам, подлежащим исполнению за счет средств местн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кода целевой статьи расходов местного бюджета состоит из десяти разрядов (8-17 разряды кода классификации расходов бюджета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местного бюджета включает следующие составные част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рограммного (непрограммного) направления расходов  (8,9 разряды кода классификации расходов бюджета), предназначенный для кодирования бюджетных ассигнований по муниципальным программам, непрограммным направлениям деятельност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 кода классификации расходов бюджета), предназначенный для кодирования бюджетных ассигнований по подпрограммам (основным мероприятиям) муниципальных программ Северского района, непрограммным направлениям деятельности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) код мероприятия (11-12 кода классификации расходов бюджета), предназначенный для кодирования бюджетных ассигнований по мероприятиям подпрограмм, основным мероприятиям, </w:t>
      </w:r>
      <w:r>
        <w:rPr>
          <w:sz w:val="28"/>
          <w:szCs w:val="28"/>
          <w:lang w:eastAsia="ru-RU"/>
        </w:rPr>
        <w:t>национальным проектам (программам)</w:t>
      </w:r>
      <w:r>
        <w:rPr>
          <w:sz w:val="28"/>
          <w:szCs w:val="28"/>
        </w:rPr>
        <w:t>,  а также для кодирования бюджетных ассигнований по муниципальным проектам, реализуемых в рамках муниципальных программ и непрограммных направлений на достижение соответствующих результатов реализации федеральных и региональных проект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мероприятия целевой статьи расходов местного бюджета для расходов на реализацию региональных проектов должен соответствовать коду структурного элемента целевой статьи расходов краевого бюджета на реализацию соответствующих федеральных и региональных проекто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 </w:t>
      </w:r>
      <w:r>
        <w:rPr>
          <w:rStyle w:val="Style25"/>
          <w:rFonts w:cs="Times New Roman" w:ascii="Times New Roman" w:hAnsi="Times New Roman"/>
          <w:sz w:val="28"/>
          <w:szCs w:val="28"/>
          <w:lang w:eastAsia="ru-RU"/>
        </w:rPr>
        <w:t>код направления расходов (13-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мероприя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Целевым статьям расходов местного бюджета присваиваются уникальные коды, сформированные с применением буквенно-цифрового ряда 0, 1, 2, 3, 4, 5, 6, 7, 8, 9, А, Б, В, Г, Д, Е, Ж, И, К, Л, М, Н, П,Р, С,Т , У, Ф, Ц, Ч, Ш, Щ, Э, Ю, Я, А, D, Е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G, I, J, L, N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Q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S, Т, U, V, W, Y, Z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Третий — пятый, седьмой-девятый разряды кода целевой статьи расходов местного бюджета (10 — 12, 14-16 разряды к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лассификации расходов бюджетов</w:t>
        </w:r>
      </w:hyperlink>
      <w:r>
        <w:rPr>
          <w:color w:val="000000"/>
          <w:sz w:val="28"/>
          <w:szCs w:val="28"/>
          <w:u w:val="none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содержат цифровые значения и буквы русского алфавита. Четвертый разряд кода целевой статьи расходов местного бюджета (11 разряд кода классификации расходов бюджетов) при кодировании бюджетных ассигнований по региональным проектам содержит буквы латинского алфавита. Шестой и десятый разряды кода целевой статьи расходов местного бюджета (13 и 17 разряды кода классификации расходов бюджетов соответственно) содержат цифровые значения, буквы русского и латинского алфавитов. Не указанные выше разряды кода целевой статьи расходов местного бюджета содержат цифровые зна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именования  целевых статей расходов местного бюджета устанавливаются финансовым управлением администрации муниципального образования Северский район (далее - финансовое управление) </w:t>
      </w:r>
      <w:r>
        <w:rPr>
          <w:sz w:val="28"/>
          <w:szCs w:val="28"/>
          <w:lang w:eastAsia="ru-RU"/>
        </w:rPr>
        <w:t>и характеризуют направление бюджетных ассигнований на реализацию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программ и непрограммных направлений 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 (основных мероприятий) муниципальных программ, непрограммных направлений деятельности органов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дпрограмм (основных мероприятий)  муниципальных  программ, региональных проект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й рас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порядка применения кодов целевых статей расходов бюджетов городского (сельского) поселения на предоставление межбюджетных трансфертов бюджету муниципального образования Северский район осуществляется финансовым органом городского (сельского) поселения по согласованию с финансовым управление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  <w:lang w:eastAsia="ru-RU"/>
        </w:rPr>
        <w:t>Внесение в течение финансового года изменений в наименование и (или) код целевой статьи целевой статьи допускается в следующих случаях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>- в части изменения наименования юридического лица, содержащегося в наименовании целевой статьи, в связи с приведением наименования юридического лица в соответствие с нормами</w:t>
      </w:r>
      <w:r>
        <w:rPr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ru-RU"/>
          </w:rPr>
          <w:t>главы 4</w:t>
        </w:r>
      </w:hyperlink>
      <w:r>
        <w:rPr>
          <w:color w:val="000000"/>
          <w:sz w:val="28"/>
          <w:szCs w:val="28"/>
          <w:u w:val="none"/>
          <w:shd w:fill="FFFFFF" w:val="clear"/>
          <w:lang w:eastAsia="ru-RU"/>
        </w:rPr>
        <w:t xml:space="preserve"> Г</w:t>
      </w:r>
      <w:r>
        <w:rPr>
          <w:sz w:val="28"/>
          <w:szCs w:val="28"/>
          <w:shd w:fill="FFFFFF" w:val="clear"/>
          <w:lang w:eastAsia="ru-RU"/>
        </w:rPr>
        <w:t>ражданского кодекса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в части изменения наименования и (или) кода целевой статьи для отражения расходов местного бюджета, в целях софинансирования которых местному бюджету  предоставляются межбюджетные субсидии, распределяемые из федерального бюджета в течение финансового год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в части изменения наименования целевой статьи в связи с изменением законодательства Российской Федерации, субъектов Российской Федерации при условии сохранения целевого назначения осуществляемых расход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в части изменения наименований направлений расходов, отражающих результаты реализации федеральных, региональных проектов, в связи с </w:t>
      </w:r>
      <w:r>
        <w:rPr>
          <w:sz w:val="28"/>
          <w:szCs w:val="28"/>
          <w:shd w:fill="FFFFFF" w:val="clear"/>
          <w:lang w:val="ru-RU" w:eastAsia="ru-RU"/>
        </w:rPr>
        <w:t>в</w:t>
      </w:r>
      <w:r>
        <w:rPr>
          <w:sz w:val="28"/>
          <w:szCs w:val="28"/>
          <w:shd w:fill="FFFFFF" w:val="clear"/>
          <w:lang w:eastAsia="ru-RU"/>
        </w:rPr>
        <w:t>несением изменений в результаты реализации федеральных, региональных про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язка универсальных направлений расходов с целевой статьей в рамках мероприятия подпрограммы (основного мероприятия, ведомственной целевой программы) муниципальной программы устанавливается в рамках решения о бюджете муниципального образования Северский район и (или) сводной бюджетной росписи местного бюджета по следующей структуре кода целевой стать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Северский район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(основное мероприятие</w:t>
            </w:r>
            <w:r>
              <w:rPr>
                <w:sz w:val="28"/>
                <w:szCs w:val="28"/>
                <w:lang w:eastAsia="ru-RU"/>
              </w:rPr>
              <w:t>)</w:t>
            </w:r>
            <w:r>
              <w:rPr>
                <w:sz w:val="28"/>
                <w:szCs w:val="28"/>
              </w:rPr>
              <w:t xml:space="preserve"> муниципальной программы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подпрограммы (основного мероприятия) муниципальной программы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ональный проект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язка направлений расходов с непрограммным направлением деятельности органов местного самоуправления муниципального образования Северский район устанавливается в рамках решения о бюджете муниципального образования Северский район и (или) сводной бюджетной росписи местного бюджета по следующей структуре кода целевой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Х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Х 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Х 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Х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Х 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Х 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Х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Х Х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0. Расходы местного бюджета на финансовое обеспечение выполнения функций органами местного самоуправления муниципального образования    Северский район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а местного самоуправления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00590 «Расходы на обеспечение деятельности (оказание услуг) муниципальных учреждений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020 «Осуществление капитального ремонта»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1. Расходы местного бюджета, </w:t>
      </w:r>
      <w:r>
        <w:rPr>
          <w:sz w:val="28"/>
          <w:szCs w:val="28"/>
          <w:lang w:eastAsia="ru-RU"/>
        </w:rPr>
        <w:t>в том числе связанные с предоставлением бюджетам сельских и городских поселений Северского района  целевых межбюджетных трансфертов, а также расходы соответствующих бюджетов, отражаются по целевым статьям расходов местного бюджета, включающим следующие коды направлений расходов (13 - 17 разряды кода целевой статьи расходов), если иное не установлено Порядком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>1) 30000 - 39990 и 50000 - 59990 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для отражения расходов местного бюджета, в том числе расходов на предоставление межбюджетных трансфертов бюджетам городских и сельских поселений Северского района,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60000-66990 и 69000–69990 - для отражения расходов местного бюджета, источником финансового обеспечения которых являются целевые межбюджетные трансферты бюджета Краснодарского края за исключением субсиди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990 –для отражения расходов местного бюджета </w:t>
      </w:r>
      <w:r>
        <w:rPr>
          <w:sz w:val="28"/>
          <w:szCs w:val="28"/>
          <w:lang w:eastAsia="ru-RU"/>
        </w:rPr>
        <w:t xml:space="preserve">(за исключением расходов на реализацию региональных проектов, направленных на достижение соответствующих результатов реализации федеральных проектов)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целях финансового обеспечения которых предоставляются субвенции из бюджета Краснодарского края, в целях софинансирования которых бюджету Краснодарского края предоставляются субсидии и иные межбюджетные трансферты</w:t>
      </w:r>
      <w:r>
        <w:rPr>
          <w:sz w:val="28"/>
          <w:szCs w:val="28"/>
        </w:rPr>
        <w:t>, предоставляемые из федерального бюджет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990 - для отражения расходов местного бюджета </w:t>
      </w:r>
      <w:r>
        <w:rPr>
          <w:sz w:val="28"/>
          <w:szCs w:val="28"/>
          <w:lang w:eastAsia="ru-RU"/>
        </w:rPr>
        <w:t xml:space="preserve">(за исключением расходов на реализацию региональных проектов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целях софинансирования которых из бюджета Краснодарского края предоставляются субсидии и иные межбюджетные трансферты, в целях софинансирования которых бюджету Краснодарского края предоставляются из федерального бюджета субсидии и иные межбюджетные трансфер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0000–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9990 - для отражения расходов местного бюджета, </w:t>
      </w:r>
      <w:r>
        <w:rPr>
          <w:sz w:val="28"/>
          <w:szCs w:val="28"/>
          <w:shd w:fill="FFFFFF" w:val="clear"/>
          <w:lang w:eastAsia="en-US"/>
        </w:rPr>
        <w:t>в целях софинансирования которых из бюджета Краснодарского края предоставляются субсидии и иные межбюджетные трансферты, которые не софинансируются из федерального бюджета, при перечислении субсидий и иных межбюджетных трансфертов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) С0000-С9990 - для отражения расходов местного бюджета, в целях финансового обеспечения которых предоставляются из бюджета Краснодарского края субвенции и иные межбюджетные трансферты, а также расходов местных бюджетов, в целях софинансирования которых местному бюджету предоставляются из бюджета Краснодарского края межбюджетные трансферты, </w:t>
      </w:r>
      <w:r>
        <w:rPr>
          <w:sz w:val="28"/>
          <w:szCs w:val="28"/>
          <w:lang w:eastAsia="ru-RU"/>
        </w:rPr>
        <w:t xml:space="preserve">направленные на отражение дополнительных расходов, </w:t>
      </w:r>
      <w:r>
        <w:rPr>
          <w:sz w:val="28"/>
          <w:szCs w:val="28"/>
          <w:shd w:fill="FFFFFF" w:val="clear"/>
          <w:lang w:eastAsia="ru-RU"/>
        </w:rPr>
        <w:t>принятых сверх объемов бюджетных ассигнований краевого бюджета, предусмотренных на выполнение условий предоставления субсидий и иных межбюджетных трансфертов из федерального бюджета, за исключением расходов, указанных в пункте 12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Style25"/>
          <w:rFonts w:cs="Times New Roman" w:ascii="Times New Roman" w:hAnsi="Times New Roman"/>
          <w:sz w:val="28"/>
          <w:szCs w:val="28"/>
        </w:rPr>
        <w:t>асходы на предоставление местному бюджету целевых межбюджетных трансфертов, а также расходы местного бюджета, в целях финансового обеспечения (софинансирования) которых местному бюджету предоставляются из бюджета Краснодарского края указанные целевые межбюджетные трансферты, отражаются по целевым статьям расходов местного бюджета, включающим направления расходов 50000 - 59990, соответствующие направлениям расходов федерального бюджета, в полном объеме, необходимом для исполнения соответствующего расходного обязательства муниципального образования Северский район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0" w:name="sub_16021"/>
      <w:bookmarkEnd w:id="0"/>
      <w:r>
        <w:rPr>
          <w:rStyle w:val="Style25"/>
          <w:rFonts w:cs="Times New Roman" w:ascii="Times New Roman" w:hAnsi="Times New Roman"/>
          <w:sz w:val="28"/>
          <w:szCs w:val="28"/>
        </w:rPr>
        <w:t>В случае, если региональным проектом предусмотрено достижение значений результатов, превышающих значения, определенные в соглашении о реализации регионального проекта, обеспечивающего достижение целей, показателей и результатов соответствующего федерального проекта (далее - Соглашение), и в составе регионального проекта сформированы два аналогичных результата, значения одного из которых (основного результата) соответствуют значениям, установленным в Соглашении, а второго (дополнительного результата) - соответствуют указанному превышению, то расходы, предусмотренные в целях достижения значений дополнительного результата, подлежат отражению по кодам направлений расходов, содержащим значения Д0000 - Д9990, где второй - четвертый разряды кода направления расходов соответствуют второму - четвертому разрядам кода направления расходов, соответствующего основному результату. При этом коды направлений расходов, содержащие значения 50000 - 59990, не применяются для направлений расходов местного бюджета, соответствующих дополнительным результата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Коды направлений расходов местного бюджета 60000 - 66990 и 69000 </w:t>
        <w:tab/>
        <w:t>- 69990 и С0000 - С9990 в первом - четвертом разрядах должны быть идентичны первому - четвертому разрядам кодов соответствующих направлений расходов бюджета Краснодарского края, по которым отражаются расходы бюджета Краснодарского края на предоставление местному бюджету целевых межбюджетных трансфертов, за исключением субсидий</w:t>
      </w:r>
      <w:r>
        <w:rPr>
          <w:sz w:val="28"/>
          <w:szCs w:val="28"/>
          <w:shd w:fill="FFFFFF" w:val="clear"/>
          <w:lang w:eastAsia="ru-RU"/>
        </w:rPr>
        <w:t>, иных межбюджетных трансфертов, предоставляемых в целях софинансирования расходных обязательств муниципального образования Север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25"/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именование указанных направлений расходов местного бюджета (наименование целевой статьи, содержащей соответствующее направление расходов бюджета) не должно содержать указание на наименование межбюджетного трансферта, являющегося источником финансового обеспечения расходов соответствующего бюдже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формировании кодов целевых статей расходов, содержащих направления расходов местного бюджет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0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99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00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990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0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, обеспечивается на уровне второго - четвертого разрядов направлений расходов</w:t>
      </w:r>
      <w:r>
        <w:rPr>
          <w:sz w:val="28"/>
          <w:szCs w:val="28"/>
          <w:shd w:fill="FFFFFF" w:val="clear"/>
        </w:rPr>
        <w:t xml:space="preserve"> однозначная увязка данных кодов расходов местного бюджета с кодами направлений расходов бюджета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жение расходов местного бюджета, источником финансового обеспечения которых являются субвенции, предоставляемые из краев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четвертому разрядам кода направления расходов бюджета Краснодарского края на предоставление  указанных субвенц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60000-69990, 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>0000-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 xml:space="preserve">9990,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>0000-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9990,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0000-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9990, формируется финансовым управлением и не включает указание на наименование  межбюджетного трансферта, предоставляемого в целях финансового обеспечения, софинансирования расходного обязательства местного бюдже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Финансовое управление  вправе устанавливать необходимую детализацию пятого разряда кодов направлений, содержащих значения 60000-69990, 69000-69990, С0000-С9990, 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>0000-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 xml:space="preserve">9990,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>0000-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9990,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0000-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9990 при отражении расходов местного бюджета, источником финансового обеспечения которых являются межбюджетные трансферты, предоставляемые из краевого бюджета, по направлениям расходов в рамках целевого назначения предоставленных межбюджетных трансфертов. Детализация производится с применением буквенно - цифрового ряда: 1, 2, 3, 4, 5, 6, 7, 8, 9,А, Б, В, Г, Д,  Ж, И, К, Л, М, Н, П, Р, С, Т,У, Ф, Ц, Ч, Ш, Щ, Э, Ю, Я,А, D, Е, G, I, J, L, N, 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  <w:shd w:fill="FFFFFF" w:val="clear"/>
        </w:rPr>
        <w:t>,Q, S, Т, U, V, W, Y, Z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В случае,  если финансовое управление устанавливает детализацию пятого разряда кодов направлений расходов, содержащих значения  </w:t>
      </w:r>
      <w:r>
        <w:rPr>
          <w:sz w:val="28"/>
          <w:szCs w:val="28"/>
          <w:shd w:fill="FFFFFF" w:val="clear"/>
          <w:lang w:eastAsia="ru-RU"/>
        </w:rPr>
        <w:t xml:space="preserve">60000 - 66990, 68000 - 69990, С0000-С9990, </w:t>
      </w:r>
      <w:r>
        <w:rPr>
          <w:sz w:val="28"/>
          <w:szCs w:val="28"/>
          <w:shd w:fill="FFFFFF" w:val="clear"/>
          <w:lang w:val="en-US" w:eastAsia="ru-RU"/>
        </w:rPr>
        <w:t>R</w:t>
      </w:r>
      <w:r>
        <w:rPr>
          <w:sz w:val="28"/>
          <w:szCs w:val="28"/>
          <w:shd w:fill="FFFFFF" w:val="clear"/>
          <w:lang w:eastAsia="ru-RU"/>
        </w:rPr>
        <w:t>0000-</w:t>
      </w:r>
      <w:r>
        <w:rPr>
          <w:sz w:val="28"/>
          <w:szCs w:val="28"/>
          <w:shd w:fill="FFFFFF" w:val="clear"/>
          <w:lang w:val="en-US" w:eastAsia="ru-RU"/>
        </w:rPr>
        <w:t>R</w:t>
      </w:r>
      <w:r>
        <w:rPr>
          <w:sz w:val="28"/>
          <w:szCs w:val="28"/>
          <w:shd w:fill="FFFFFF" w:val="clear"/>
          <w:lang w:eastAsia="ru-RU"/>
        </w:rPr>
        <w:t>9990, L0000 - L9990 и S0000 - S9990,</w:t>
      </w:r>
      <w:r>
        <w:rPr>
          <w:sz w:val="28"/>
          <w:szCs w:val="28"/>
          <w:shd w:fill="FFFFFF" w:val="clear"/>
        </w:rPr>
        <w:t xml:space="preserve"> в наименовании указанного направления расходов местного бюджета (наименование целевой статьи, содержащей соответствующее направление расходов бюджета) после наименования кода направления расходов в скобках указывается наименование целевого назначения направления расх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и установлении в пятом разряде кодов направлений расходов федерального бюджета 50000 - 59990 значений «R» и «F», финансовое управление   не вправе устанавливать дополнительную детализацию пятого разряда соответствующих кодов направлений расходов 50000 - 59990, L0000 - L9990 местного бюджета.</w:t>
      </w:r>
    </w:p>
    <w:p>
      <w:pPr>
        <w:pStyle w:val="Normal"/>
        <w:ind w:left="0" w:right="0" w:firstLine="708"/>
        <w:jc w:val="both"/>
        <w:rPr/>
      </w:pPr>
      <w:bookmarkStart w:id="1" w:name="sub_124151"/>
      <w:bookmarkStart w:id="2" w:name="sub_1032"/>
      <w:bookmarkEnd w:id="1"/>
      <w:bookmarkEnd w:id="2"/>
      <w:r>
        <w:rPr>
          <w:sz w:val="28"/>
          <w:szCs w:val="28"/>
          <w:shd w:fill="FFFFFF" w:val="clear"/>
        </w:rPr>
        <w:t>14</w:t>
      </w:r>
      <w:r>
        <w:rPr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писание целевых статей расходов местного бюджета приведено в подразделе 2.1- 2.2 раздела 2 настоящего Порядка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bookmarkStart w:id="3" w:name="sub_1032"/>
      <w:bookmarkStart w:id="4" w:name="sub_1033"/>
      <w:bookmarkEnd w:id="3"/>
      <w:bookmarkEnd w:id="4"/>
      <w:r>
        <w:rPr>
          <w:sz w:val="28"/>
          <w:szCs w:val="28"/>
          <w:shd w:fill="FFFFFF" w:val="clear"/>
        </w:rPr>
        <w:t>15. Направления расходов, применяемые в увязке с программными статьями целевых статей расходов местного бюджета (в рамках основных мероприятий, приоритетных проектов), непрограммными направлениями расходов органов местного самоуправления, установлены подразделом 2.3 раздела 2 настоящего Порядк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5" w:name="sub_1033"/>
      <w:bookmarkEnd w:id="5"/>
      <w:r>
        <w:rPr>
          <w:sz w:val="28"/>
          <w:szCs w:val="28"/>
          <w:shd w:fill="FFFFFF" w:val="clear"/>
        </w:rPr>
        <w:t>16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речень направлений расходов, увязываемых с целевыми статьями в рамках мероприятий подпрограмм (основных мероприятий) муниципальных программ, непрограммных направлений расходов, порядок применения которых установлен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ru-RU" w:eastAsia="zh-CN" w:bidi="ar-SA"/>
          </w:rPr>
          <w:t>приказом</w:t>
        </w:r>
      </w:hyperlink>
      <w:r>
        <w:rPr>
          <w:sz w:val="28"/>
          <w:szCs w:val="28"/>
          <w:shd w:fill="FFFFFF" w:val="clear"/>
        </w:rPr>
        <w:t xml:space="preserve"> Министерства финансов Российской Федерации от 24 мая 2022 года № 82н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О Порядке формирования и применения кодов бюджетной классификации Российской Федерации, их структуре и принципах назначения», установлен подразделом  2.4  </w:t>
      </w:r>
      <w:hyperlink w:anchor="Par2661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ru-RU" w:eastAsia="zh-CN" w:bidi="ar-SA"/>
          </w:rPr>
          <w:t xml:space="preserve">раздела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</w:t>
        </w:r>
      </w:hyperlink>
      <w:r>
        <w:rPr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го Порядка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shd w:fill="FFFFFF" w:val="clear"/>
        </w:rPr>
        <w:t>17.</w:t>
      </w:r>
      <w:r>
        <w:rPr>
          <w:sz w:val="28"/>
          <w:szCs w:val="28"/>
          <w:shd w:fill="FFFFFF" w:val="clear"/>
          <w:lang w:eastAsia="ru-RU"/>
        </w:rPr>
        <w:t xml:space="preserve"> Отражение в текущем финансовом году расходов местного бюджета, осуществляемых за счет остатков целевых межбюджетных трансфертов из бюджета Краснодарского края прошлых лет, производится в следующем порядк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- по направлению расходов 99970 «Прочие мероприятия, осуществляемые за счет межбюджетных трансфертов прошлых лет из  бюджета Краснодарского края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В целях обособления расходов местного бюджета, источником финансового обеспечения которых являются межбюджетные трансферты прошлых лет, полученные из бюджета Краснодарского края, финансовое управление вправе при назначении кодов целевых статей расходов детализировать в рамках пятого разряда код направления расходов 99970 «Прочие мероприятия, осуществляемые за счет межбюджетных трансфертов прошлых лет из бюджета Краснодарского края» в соответствии с целевым назначением указанных межбюджетных трансфертов. Детализация производится с применением буквенно-цифрового ряда: 0, 1, 2, 3, 4, 5, 6, 7, 8, 9, А,Б, В, Г, Д, Ж, И, К, Л, М, Н, П,Р, С, Т,У, Ф, Ц, Ч, Ш, Щ, Э, Ю, Я,А, D,Е, F, G, I, J, L, N, </w:t>
      </w:r>
      <w:r>
        <w:rPr>
          <w:sz w:val="28"/>
          <w:szCs w:val="28"/>
          <w:shd w:fill="FFFFFF" w:val="clear"/>
          <w:lang w:val="en-US" w:eastAsia="ru-RU"/>
        </w:rPr>
        <w:t>P</w:t>
      </w:r>
      <w:r>
        <w:rPr>
          <w:sz w:val="28"/>
          <w:szCs w:val="28"/>
          <w:shd w:fill="FFFFFF" w:val="clear"/>
          <w:lang w:eastAsia="ru-RU"/>
        </w:rPr>
        <w:t>,Q, R, S, Т,U, V, W, Y, Z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8"/>
          <w:rFonts w:cs="Times New Roman" w:ascii="Times New Roman" w:hAnsi="Times New Roman"/>
          <w:sz w:val="28"/>
          <w:szCs w:val="28"/>
          <w:shd w:fill="FFFFFF" w:val="clear"/>
          <w:lang w:eastAsia="ru-RU"/>
        </w:rPr>
        <w:t>18. Расходы местного бюджета на осуществление полномочий Краснодарского края, при выполнении которых возникают расходные обязательства муниципального образования Северский район, источником финансового обеспечения которых являются субвенции, формирующие единую субвенцию в области социальной политики, предоставляемую бюджету муниципального образования Северский район из  бюджета Краснодарского края (далее - единая субвенция в области социальной политики), детализируются по кодам направлений расходов, включенным в целевую статью расходов местного бюджета на исполнение полномочий Краснодарского края, источником финансового обеспечения которых является единая субвенция в области социальной политики, установленных  подразделом 2.4 раздела 2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25"/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целях обособления расходов местного бюджета на осуществление полномочий Краснодарского края, при выполнении которых возникают расходные обязательства муниципального образования Северский район, источником финансового обеспечения которых является единая субвенция в области социальной политики, финансовый орган муниципального образования Северский район вправе осуществить детализацию по направлениям расходов в рамках пятого разряда кода направления расходов (691ОХ, 691IX, 6912Х, 6913Х, 6914Х, 6915Х, 6916Х, 6917Х, 6918Х, 6919Х, 6920Х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еречень целевых статей расходов для отражения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1. Муниципальные программы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вер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1 0 00 00000 Муниципальная программа 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Развитие образования», утвержденной постановлением администрации муниципального образования Северский район от 11 октября 2017 года № 1416 «Об утверждении муниципальной программы «Развитие образования».</w:t>
      </w:r>
    </w:p>
    <w:p>
      <w:pPr>
        <w:pStyle w:val="Normal"/>
        <w:ind w:left="0" w:right="-1" w:hanging="108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 1 00 00000    Развитие образования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ероприятий муниципальной программы «Развитие образования» по следующим основным мероприятия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01 1 01 00000 Основное мероприятие «</w:t>
      </w:r>
      <w:r>
        <w:rPr>
          <w:bCs/>
          <w:color w:val="000000"/>
          <w:sz w:val="28"/>
          <w:szCs w:val="28"/>
          <w:shd w:fill="FFFFFF" w:val="clear"/>
        </w:rPr>
        <w:t>Создание условий для обеспечения инновационного характера образования»;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01 1 02 00000 Основное мероприятие «</w:t>
      </w:r>
      <w:r>
        <w:rPr>
          <w:bCs/>
          <w:sz w:val="28"/>
          <w:szCs w:val="28"/>
          <w:shd w:fill="FFFFFF" w:val="clear"/>
        </w:rPr>
        <w:t>Модернизация образования как института воспитания и социального развития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01 1 03 00000 Основное мероприятие «Повышение социального и профессионального уровня работников образования, формирование современной системы непрерывного образования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01 1 04 00000 Основное мероприятие «Совершенствование организационной структуры массового спорта в образовательных организациях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>01 1 06 00000 Основное мероприятие «</w:t>
      </w:r>
      <w:r>
        <w:rPr>
          <w:sz w:val="28"/>
          <w:szCs w:val="28"/>
          <w:shd w:fill="FFFFFF" w:val="clear"/>
        </w:rPr>
        <w:t>Финансовое обеспечение деятельности муниципальных казенных учреждений и органов управления»;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ab/>
        <w:t>01 1 50 00000 Основное мероприятие «Финансовое обеспечение деятельности образовательных организаций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>01 1 51 00000 Основное мероприятие «</w:t>
      </w:r>
      <w:r>
        <w:rPr>
          <w:sz w:val="28"/>
          <w:szCs w:val="28"/>
          <w:shd w:fill="FFFFFF" w:val="clear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 1 52 00000 Основное мероприятие «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 1 53 00000 Основное мероприятие «Финансовое обеспечение государственных гарантий реализации прав на получение дополнительного образования детей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 1 54 00000 Основное мероприятие «Исполнение судебных решений и предписаний надзорных органов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1 1 55 00000 Основное мероприятие «Финансовое обеспечение государственных гарантий реализации прав на получение дополнительного образования детей (в части персонифицированного финансирования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01 1 Е1 00000 Федеральный проект «Современная школа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01 1 Е2 00000 Федеральный проект «Успех каждого ребенка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01 1 </w:t>
      </w:r>
      <w:r>
        <w:rPr>
          <w:sz w:val="28"/>
          <w:szCs w:val="28"/>
          <w:shd w:fill="FFFFFF" w:val="clear"/>
          <w:lang w:val="en-US"/>
        </w:rPr>
        <w:t xml:space="preserve">R3 00000 </w:t>
      </w:r>
      <w:r>
        <w:rPr>
          <w:sz w:val="28"/>
          <w:szCs w:val="28"/>
          <w:shd w:fill="FFFFFF" w:val="clear"/>
          <w:lang w:val="ru-RU"/>
        </w:rPr>
        <w:t>Федеральный проект «Безопасность дорожного движения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01 1 ЕВ 00000 Федеральный проект «Патриотическое воспитание граждан Российской Федераци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02 0 00 00000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униципальная программа «Доступная среда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2 1 00 00000 Доступная среда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ероприятий муниципальной программы «Доступная сред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03 0 00 00000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униципальная программа «Дети Северского район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03 1 00 00000 </w:t>
      </w:r>
      <w:r>
        <w:rPr>
          <w:bCs/>
          <w:color w:val="000000"/>
          <w:sz w:val="28"/>
          <w:szCs w:val="28"/>
          <w:shd w:fill="FFFFFF" w:val="clear"/>
        </w:rPr>
        <w:t>Реализация основных мероприятий муниципальной программы «Дети Север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Дети Северского района», утвержденной  постановлением администрации муниципального образования Северский район от 8 ноября  2016 года № 1318, осуществляемые по следующим основным мероприятиям муниципальной программ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3 1 01 00000 Основное мероприятие «Профилактика безнадзорности и правонарушений несовершеннолетних»;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shd w:fill="FFFFFF" w:val="clear"/>
        </w:rPr>
        <w:t>03 1 02 00000 Основное мероприятие «</w:t>
      </w:r>
      <w:r>
        <w:rPr>
          <w:bCs/>
          <w:color w:val="000000"/>
          <w:sz w:val="28"/>
          <w:szCs w:val="28"/>
          <w:shd w:fill="FFFFFF" w:val="clear"/>
        </w:rPr>
        <w:t>Одаренные дети Северского района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03 1 03 00000 Основное мероприятие «</w:t>
      </w:r>
      <w:r>
        <w:rPr>
          <w:bCs/>
          <w:color w:val="000000"/>
          <w:sz w:val="28"/>
          <w:szCs w:val="28"/>
          <w:shd w:fill="FFFFFF" w:val="clear"/>
        </w:rPr>
        <w:t>Организация отдыха, оздоровления и занятости детей и подростков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03 1 04 00000</w:t>
      </w:r>
      <w:r>
        <w:rPr>
          <w:bCs/>
          <w:color w:val="000000"/>
          <w:sz w:val="28"/>
          <w:szCs w:val="28"/>
          <w:shd w:fill="FFFFFF" w:val="clear"/>
        </w:rPr>
        <w:t xml:space="preserve"> Основное мероприятие «Дети – сироты».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4 0 00 00000 Муниципальная программа «Комплексное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устойчивое развитие Северского района в сфере дорожного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зяйства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 бюджета муниципального образования Северский район на реализацию муниципальной программы «Комплексное и устойчивое развитие Северского района в сфере дорожного хозяйства»,  утвержденной  постановлением администрации муниципального образования Северский район от 30 июня 2016 года № 711, осуществляемые по основным направлениям муниципальной  программы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4 1 00 00000 Дорожная деятельность в отношении автомобильных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г местного знач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05 0 00 00000 Муниципальная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рограмма «Обеспечение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селения и развитие казачества»</w:t>
      </w:r>
    </w:p>
    <w:p>
      <w:pPr>
        <w:pStyle w:val="Normal"/>
        <w:autoSpaceDE w:val="false"/>
        <w:ind w:left="0" w:right="0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Обеспечение безопасности населения и развитие казачества», утвержденной постановлением администрации муниципального образования Северский район, осуществляемые по следующим подпрограммам муниципальной программ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05 1 00 00000 </w:t>
      </w:r>
      <w:r>
        <w:rPr>
          <w:bCs/>
          <w:sz w:val="28"/>
          <w:szCs w:val="28"/>
          <w:shd w:fill="FFFFFF" w:val="clear"/>
        </w:rPr>
        <w:t>Мероприятия по  предупреждению и ликвидации</w:t>
      </w:r>
      <w:r>
        <w:rPr>
          <w:bCs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чрезвычайных ситуаций, стихийных бедствий и их последствий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shd w:fill="FFFFFF" w:val="clear"/>
        </w:rPr>
        <w:t xml:space="preserve">05 2 00 00000 </w:t>
      </w:r>
      <w:r>
        <w:rPr>
          <w:sz w:val="28"/>
          <w:szCs w:val="28"/>
          <w:shd w:fill="FFFFFF" w:val="clear"/>
        </w:rPr>
        <w:t>Укрепление правопорядка, профилактика правонарушений, усиление борьбы с преступностью в Северском районе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05 3 00 00000 Повышение безопасности дорожного движения</w:t>
      </w:r>
    </w:p>
    <w:p>
      <w:pPr>
        <w:pStyle w:val="Normal"/>
        <w:autoSpaceDE w:val="false"/>
        <w:ind w:left="0" w:right="0" w:firstLine="72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мероприятиям муниципальной программ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5 3 00 00000 Повышение безопасности дорожного движ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 xml:space="preserve">05 </w:t>
      </w:r>
      <w:r>
        <w:rPr>
          <w:sz w:val="28"/>
          <w:szCs w:val="28"/>
          <w:shd w:fill="FFFFFF" w:val="clear"/>
          <w:lang w:val="en-US"/>
        </w:rPr>
        <w:t>3 R3 00000 Федеральный проект «Безопасность дорожного движени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  <w:lang w:val="en-US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shd w:fill="FFFFFF" w:val="clear"/>
        </w:rPr>
        <w:t xml:space="preserve">05 4 00 00000 </w:t>
      </w:r>
      <w:r>
        <w:rPr>
          <w:bCs/>
          <w:sz w:val="28"/>
          <w:szCs w:val="28"/>
          <w:shd w:fill="FFFFFF" w:val="clear"/>
        </w:rPr>
        <w:t>Профилактика терроризма и экстремизма</w:t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Северском районе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05 5 00 00000 Противодействие коррупции в Северском районе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05 6 00 00000 Поддержка и развитие Кубанского казачества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5 9 00 00000 Построение, модернизация, развитие и эксплуатация 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ппаратно-программного комплекса «Безопасный город» на территории Северского района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06 0 00 00000 Муниципальная программа «Развитие культуры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Развитие культуры»,  утвержденной постановлением администрации муниципального образования Северский район от 1 декабря  2014 года № 2251.</w:t>
      </w:r>
    </w:p>
    <w:p>
      <w:pPr>
        <w:pStyle w:val="Normal"/>
        <w:ind w:left="0"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shd w:fill="FFFFFF" w:val="clear"/>
        </w:rPr>
        <w:t xml:space="preserve">06 1 00 00000 </w:t>
      </w:r>
      <w:r>
        <w:rPr>
          <w:bCs/>
          <w:sz w:val="28"/>
          <w:szCs w:val="28"/>
          <w:shd w:fill="FFFFFF" w:val="clear"/>
        </w:rPr>
        <w:t xml:space="preserve">Развитие и реализация культурного и духовного 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тенциала каждой личности</w:t>
      </w:r>
    </w:p>
    <w:p>
      <w:pPr>
        <w:pStyle w:val="Normal"/>
        <w:ind w:left="0" w:right="-1" w:firstLine="708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ероприятий муниципальной программы «Развитие культуры» по следующим основ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6 1 01 00000 Основное мероприятие «Развитие и реализация культурного и духовного потенциала каждой личности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6 1 02 00000 Основное мероприятие «Повышение эффективности муниципального управления в сфере культуры Северского района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6 1 А1 00000  Федеральный проект «Культурная среда».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08 0 00 00000 </w:t>
      </w:r>
      <w:r>
        <w:rPr>
          <w:b/>
          <w:bCs/>
          <w:sz w:val="28"/>
          <w:szCs w:val="28"/>
          <w:shd w:fill="FFFFFF" w:val="clear"/>
        </w:rPr>
        <w:t>Муниципальная программа «Развитие физическ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ультуры и спорта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8 1 00 00000 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Развитие физической культуры и спорта», утвержденной постановлением администрации муниципального образования Северский район от 3 февраля 2015 года № 187, осуществляемые по основным мероприятиям муниципальной            программы: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08 1 01 00000 Основное мероприятие «</w:t>
      </w:r>
      <w:r>
        <w:rPr>
          <w:bCs/>
          <w:sz w:val="28"/>
          <w:szCs w:val="28"/>
          <w:shd w:fill="FFFFFF" w:val="clear"/>
        </w:rPr>
        <w:t>Развитие детско-юношеского   спорта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>08 1 02 00000 Основное мероприятие «</w:t>
      </w:r>
      <w:r>
        <w:rPr>
          <w:sz w:val="28"/>
          <w:szCs w:val="28"/>
          <w:shd w:fill="FFFFFF" w:val="clear"/>
        </w:rPr>
        <w:t>Развитие учреждений спортивной направленности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8 1 03 00000 Основное мероприятие «Мероприятия в области физической культуры и спорта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8 1 04 00000 Основное мероприятие «Финансовое обеспечение деятельности управления по физической культуре и спорту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0 0 00 00000 Муниципальная программа «Молодежь Северского района»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Молодежь Северского района», утвержденной постановлением администрации муниципального образования Северский район от 31 октября 2014 года № 2072, осуществляемые по основным мероприятиям муниципальной программы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 1 00 00000 Молодежь Северского района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 1 01 00000 Основное мероприятие «Гражданское и патриотическое воспитание, творческое, интеллектуальное, духовно-нравственное развитие молодежи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 1 02 00000 Основное мероприятие «Формирование здорового образа жизни молодежи Северского района, профилактика безнадзорности и асоциальных проявлений в подростково-молодежной среде»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10 1 03 00000 Основное мероприятие «Содействие экономической самостоятельности молодых граждан, организация трудового воспитания, профессионального самоопределения и занятости молодежи»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10 1 04 00000 Основное мероприятие «Организационно-методическое и информационное обеспечение реализации молодежной политики»;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</w:t>
      </w:r>
      <w:r>
        <w:rPr>
          <w:bCs/>
          <w:sz w:val="28"/>
          <w:szCs w:val="28"/>
          <w:shd w:fill="FFFFFF" w:val="clear"/>
        </w:rPr>
        <w:t>10 1 05 00000 Основное мероприятие «Финансовое обеспечение деятельности муниципальных учреждений и органов управления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11 0 00 00000 </w:t>
      </w:r>
      <w:r>
        <w:rPr>
          <w:b/>
          <w:bCs/>
          <w:sz w:val="28"/>
          <w:szCs w:val="28"/>
          <w:shd w:fill="FFFFFF" w:val="clear"/>
        </w:rPr>
        <w:t>Муниципальная программа «Региональная полит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и развитие гражданского общества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Региональная политика и развитие гражданского общества», утвержденной постановлением администрации муниципального образования Северский район от 23 декабря 2014 года № 2458, осуществляемые по подпрограммам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11 1 00 00000 </w:t>
      </w:r>
      <w:r>
        <w:rPr>
          <w:bCs/>
          <w:sz w:val="28"/>
          <w:szCs w:val="28"/>
          <w:shd w:fill="FFFFFF" w:val="clear"/>
        </w:rPr>
        <w:t>Поддержка территориального общественного самоуправления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Региональная политика и развитие гражданского общества» по соответствующим направлениям расх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shd w:fill="FFFFFF" w:val="clear"/>
        </w:rPr>
        <w:t xml:space="preserve">11 2 00 00000 </w:t>
      </w:r>
      <w:r>
        <w:rPr>
          <w:bCs/>
          <w:sz w:val="28"/>
          <w:szCs w:val="28"/>
          <w:shd w:fill="FFFFFF" w:val="clear"/>
        </w:rPr>
        <w:t>Гармонизация межнациональных отношений и развитие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циональных культур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Региональная политика и развитие гражданского общества» 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shd w:fill="FFFFFF" w:val="clear"/>
        </w:rPr>
        <w:t xml:space="preserve">11 3 00 00000 </w:t>
      </w:r>
      <w:r>
        <w:rPr>
          <w:bCs/>
          <w:sz w:val="28"/>
          <w:szCs w:val="28"/>
          <w:shd w:fill="FFFFFF" w:val="clear"/>
        </w:rPr>
        <w:t>Развитие муниципальной службы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Региональная политика и развитие гражданского общества» 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 4 00 00000 Укрепление материально-технической базы 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х архивов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Региональная политика и развитие гражданского общества» по соответствующим направлениям расходов.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12 0 00 00000 Муниципальная программа «Формирование условий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ля духовно-нравственного развития граждан»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Формирование условий для духовно-нравственного развития граждан», утвержденной постановлением администрации муниципального образования Северский район 11 ноября 2014 года № 2092, осуществляемые по подпрограммам муниципальной программы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2 1 00 00000 Поддержка социально ориентированных некоммерческих организаций в Северском районе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Формирование условий для духовно-нравственного развития граждан» 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shd w:fill="FFFFFF" w:val="clear"/>
        </w:rPr>
        <w:t xml:space="preserve">12 2 00 00000 </w:t>
      </w:r>
      <w:r>
        <w:rPr>
          <w:bCs/>
          <w:sz w:val="28"/>
          <w:szCs w:val="28"/>
          <w:shd w:fill="FFFFFF" w:val="clear"/>
        </w:rPr>
        <w:t>Поддержка религиозных организаций традиционных</w:t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нфессий в Северском районе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Формирование условий для духовно-нравственного развития граждан» по соответствующим направлениям расходов.</w:t>
      </w:r>
    </w:p>
    <w:p>
      <w:pPr>
        <w:pStyle w:val="Normal"/>
        <w:ind w:left="0"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6 0 00 00000 Муниципальная программа «Развитие сельского хозяй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и регулирование рынков сельскохозяйственной продукции,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ырья и продовольствия»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 программы 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муниципального образования Северский район от 18 декабря 2014 года      № 2429, осуществляемые по следующим мероприятиям муниципальной      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16 1 00 00000 </w:t>
      </w:r>
      <w:r>
        <w:rPr>
          <w:bCs/>
          <w:sz w:val="28"/>
          <w:szCs w:val="28"/>
          <w:shd w:fill="FFFFFF" w:val="clear"/>
        </w:rPr>
        <w:t>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16 1 01 00000 Основное мероприятие «</w:t>
      </w:r>
      <w:r>
        <w:rPr>
          <w:bCs/>
          <w:sz w:val="28"/>
          <w:szCs w:val="28"/>
          <w:shd w:fill="FFFFFF" w:val="clear"/>
        </w:rPr>
        <w:t>Мероприятия по предупреждению и ликвидации болезней сельскохозяйственных животных, защите населения      от болезней, общих для человека и животных»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16 1 02 00000 Основное мероприятие «Мероприятия, направленные на повышение престижа сельскохозяйственных профессий»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16 1 03 00000 Основное мероприятие «Мероприятия, направленные на развитие малых форм хозяйствования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17 0 00 0000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ая программа «Развитие топливно-энергетического комплекса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Развитие топливно-энергетического комплекса», разработанной в соответствии с Перечнем муниципальных программ муниципального образования Северский район, утвержденной постановлением администрации муниципального образования Северский район от 18 марта 2015 года № 540, осуществляемые по соответствующим направлениям расходов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7 1 00 00000 Модернизация систем теплоснабжения и обеспечение их устойчивого функционирования в муниципальном образовании Северский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айон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7 2 00 00000 Газификация муниципального образования Северский     район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7 3 00 00000 Энергосбережение и повышение энергетической эффективности в муниципальном образовании Северский район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18 0 00 0000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Муниципальная программа «Упра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ыми финансам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«Управление муниципальными финансами», утвержденной постановлением администрации муниципального образования Северский район от 27 октября 2014 года № 2021, осуществляемые по следующим подпрограммам муниципально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18 1 00 00000 </w:t>
      </w:r>
      <w:r>
        <w:rPr>
          <w:bCs/>
          <w:sz w:val="28"/>
          <w:szCs w:val="28"/>
          <w:shd w:fill="FFFFFF" w:val="clear"/>
        </w:rPr>
        <w:t xml:space="preserve">Организация бюджетного процесса в муниципальном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разовани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  <w:shd w:fill="FFFFFF" w:val="clear"/>
        </w:rPr>
        <w:t>Управление муниципальными финансами»</w:t>
      </w:r>
      <w:r>
        <w:rPr>
          <w:sz w:val="28"/>
          <w:szCs w:val="28"/>
          <w:shd w:fill="FFFFFF" w:val="clear"/>
        </w:rPr>
        <w:t xml:space="preserve"> по соответствующим направлениям расходов.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18 2 00 00000 </w:t>
      </w:r>
      <w:r>
        <w:rPr>
          <w:bCs/>
          <w:sz w:val="28"/>
          <w:szCs w:val="28"/>
          <w:shd w:fill="FFFFFF" w:val="clear"/>
        </w:rPr>
        <w:t>Обеспечение реализации программы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  <w:shd w:fill="FFFFFF" w:val="clear"/>
        </w:rPr>
        <w:t xml:space="preserve">Управление муниципальными финансами» </w:t>
      </w:r>
      <w:r>
        <w:rPr>
          <w:sz w:val="28"/>
          <w:szCs w:val="28"/>
          <w:shd w:fill="FFFFFF" w:val="clear"/>
        </w:rPr>
        <w:t>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18 3 00 00000 </w:t>
      </w:r>
      <w:r>
        <w:rPr>
          <w:bCs/>
          <w:sz w:val="28"/>
          <w:szCs w:val="28"/>
          <w:shd w:fill="FFFFFF" w:val="clear"/>
        </w:rPr>
        <w:t>Управление муниципальным долгом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  <w:shd w:fill="FFFFFF" w:val="clear"/>
        </w:rPr>
        <w:t xml:space="preserve">Управление муниципальными финансами» </w:t>
      </w:r>
      <w:r>
        <w:rPr>
          <w:sz w:val="28"/>
          <w:szCs w:val="28"/>
          <w:shd w:fill="FFFFFF" w:val="clear"/>
        </w:rPr>
        <w:t>по соответствующим направлениям расходов.</w:t>
      </w:r>
    </w:p>
    <w:p>
      <w:pPr>
        <w:pStyle w:val="Normal"/>
        <w:ind w:left="0"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18 4 0000 </w:t>
      </w:r>
      <w:r>
        <w:rPr>
          <w:bCs/>
          <w:sz w:val="28"/>
          <w:szCs w:val="28"/>
          <w:shd w:fill="FFFFFF" w:val="clear"/>
        </w:rPr>
        <w:t>Предоставление межбюджетных трансфертов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  <w:shd w:fill="FFFFFF" w:val="clear"/>
        </w:rPr>
        <w:t>Управление муниципальными финансами»</w:t>
      </w:r>
      <w:r>
        <w:rPr>
          <w:sz w:val="28"/>
          <w:szCs w:val="28"/>
          <w:shd w:fill="FFFFFF" w:val="clear"/>
        </w:rPr>
        <w:t xml:space="preserve"> по соответствующим направлениям расх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18 5 00 00000 </w:t>
      </w:r>
      <w:r>
        <w:rPr>
          <w:bCs/>
          <w:sz w:val="28"/>
          <w:szCs w:val="28"/>
          <w:shd w:fill="FFFFFF" w:val="clear"/>
        </w:rPr>
        <w:t>Резервный фонд администрации муниципального образования Северский район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  <w:shd w:fill="FFFFFF" w:val="clear"/>
        </w:rPr>
        <w:t>Управление муниципальными финансами»</w:t>
      </w:r>
      <w:r>
        <w:rPr>
          <w:sz w:val="28"/>
          <w:szCs w:val="28"/>
          <w:shd w:fill="FFFFFF" w:val="clear"/>
        </w:rPr>
        <w:t xml:space="preserve"> по соответствующим направлениям расх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2 0 00 00000 Муниципальная программа «Обеспечение жильем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олодых семей в муниципальном образовании Северский район» 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 1 00 00000 Обеспечение жильем молодых семей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 бюджета муниципального образования Северский район на реализацию муниципальной  программы  «Обеспечение жильем молодых семей в муниципальном образовании Северский район»,  утвержденной постановлением администрации муниципального образования Северский район  от 3 ноября 2015 года  № 1387, осуществляемые по соответствующим направлениям расх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6 0 00 0000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Муниципальная программа «Социально-экономическое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 инновационное развитие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еве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о данной целевой статье отражаются расходы бюджета муниципального образования Северский район на реализацию муниципальной программы     «</w:t>
      </w:r>
      <w:r>
        <w:rPr>
          <w:bCs/>
          <w:sz w:val="28"/>
          <w:szCs w:val="28"/>
          <w:shd w:fill="FFFFFF" w:val="clear"/>
        </w:rPr>
        <w:t>Социально-экономическое и инновационное развитие муниципального образования Северский район</w:t>
      </w:r>
      <w:r>
        <w:rPr>
          <w:sz w:val="28"/>
          <w:szCs w:val="28"/>
          <w:shd w:fill="FFFFFF" w:val="clear"/>
        </w:rPr>
        <w:t>», утвержденной постановлением администрации муниципального образования Северский район от 2 декабря 2016 года № 1467, осуществляемые по основным подпрограммам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26 1 00 00000 Развитие общественной инфраструктуры муниципального значения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 данной целевой статье отражаются расходы на реализацию мероприятий муниципальной программы «Социально-экономическое и инновационное развитие муниципального образования Северский район» по следующим основным мероприятиям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6 1 00 00000 Развитие общественной инфраструктуры муниципального значения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  <w:lang w:val="en-US"/>
        </w:rPr>
        <w:t>26 1 № 9 00000 Реализация региональных проектов модернизации первичного звена здравоохранени</w:t>
      </w:r>
      <w:r>
        <w:rPr>
          <w:bCs/>
          <w:sz w:val="28"/>
          <w:szCs w:val="28"/>
          <w:shd w:fill="FFFFFF" w:val="clear"/>
          <w:lang w:val="ru-RU"/>
        </w:rPr>
        <w:t>я</w:t>
      </w:r>
      <w:r>
        <w:rPr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6 2 00 000000 Формирование и продвижение экономической и инвестиционной привлекательности муниципального образования Северский район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 3 00 00000 Поддержка малого и среднего предпринимательства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9 0 00 00000  Муниципальная программа  «Информатизация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еверского района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   «</w:t>
      </w:r>
      <w:r>
        <w:rPr>
          <w:bCs/>
          <w:sz w:val="28"/>
          <w:szCs w:val="28"/>
          <w:shd w:fill="FFFFFF" w:val="clear"/>
        </w:rPr>
        <w:t>Информатизация Северского  района</w:t>
      </w:r>
      <w:r>
        <w:rPr>
          <w:sz w:val="28"/>
          <w:szCs w:val="28"/>
          <w:shd w:fill="FFFFFF" w:val="clear"/>
        </w:rPr>
        <w:t>», утвержденной постановлением администрации муниципального образования Северский район 14 июня 2019 года  № 1288, осуществляемые по мероприяти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29 1 00 00000 </w:t>
      </w:r>
      <w:r>
        <w:rPr>
          <w:sz w:val="28"/>
          <w:szCs w:val="28"/>
          <w:shd w:fill="FFFFFF" w:val="clear"/>
          <w:lang w:val="ru-RU"/>
        </w:rPr>
        <w:t>Информа</w:t>
      </w:r>
      <w:r>
        <w:rPr>
          <w:sz w:val="28"/>
          <w:szCs w:val="28"/>
          <w:shd w:fill="FFFFFF" w:val="clear"/>
          <w:lang w:val="en-US"/>
        </w:rPr>
        <w:t>ти</w:t>
      </w:r>
      <w:r>
        <w:rPr>
          <w:sz w:val="28"/>
          <w:szCs w:val="28"/>
          <w:shd w:fill="FFFFFF" w:val="clear"/>
          <w:lang w:val="ru-RU"/>
        </w:rPr>
        <w:t>з</w:t>
      </w:r>
      <w:r>
        <w:rPr>
          <w:sz w:val="28"/>
          <w:szCs w:val="28"/>
          <w:shd w:fill="FFFFFF" w:val="clear"/>
          <w:lang w:val="en-US"/>
        </w:rPr>
        <w:t>а</w:t>
      </w:r>
      <w:r>
        <w:rPr>
          <w:sz w:val="28"/>
          <w:szCs w:val="28"/>
          <w:shd w:fill="FFFFFF" w:val="clear"/>
          <w:lang w:val="ru-RU"/>
        </w:rPr>
        <w:t>ционный</w:t>
      </w:r>
      <w:r>
        <w:rPr>
          <w:sz w:val="28"/>
          <w:szCs w:val="28"/>
          <w:shd w:fill="FFFFFF" w:val="clear"/>
        </w:rPr>
        <w:t xml:space="preserve"> Северский район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По данной целевой статье отражаются расходы на реализацию муниципальной программы </w:t>
      </w:r>
      <w:r>
        <w:rPr>
          <w:b w:val="false"/>
          <w:bCs w:val="false"/>
          <w:sz w:val="28"/>
          <w:szCs w:val="28"/>
          <w:shd w:fill="FFFFFF" w:val="clear"/>
        </w:rPr>
        <w:t>«</w:t>
      </w:r>
      <w:r>
        <w:rPr>
          <w:b w:val="false"/>
          <w:bCs/>
          <w:sz w:val="28"/>
          <w:szCs w:val="28"/>
          <w:shd w:fill="FFFFFF" w:val="clear"/>
        </w:rPr>
        <w:t>Информатизация Северского  района</w:t>
      </w:r>
      <w:r>
        <w:rPr>
          <w:b w:val="false"/>
          <w:bCs w:val="false"/>
          <w:sz w:val="28"/>
          <w:szCs w:val="28"/>
          <w:shd w:fill="FFFFFF" w:val="clear"/>
        </w:rPr>
        <w:t>»</w:t>
      </w:r>
      <w:r>
        <w:rPr>
          <w:bCs/>
          <w:sz w:val="28"/>
          <w:szCs w:val="28"/>
          <w:shd w:fill="FFFFFF" w:val="clear"/>
        </w:rPr>
        <w:t xml:space="preserve"> 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0 0 00 00000 Муниципальная программа «Информационное обеспечение и сопровождение деятельности органов местного самоуправления муниципального образования Северский район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ой целевой статье отражаются расходы бюджета муниципального образования Северский район на реализацию муниципальной программы    «Информационное обеспечение и сопровождение деятельности органов местного самоуправления муниципального образования Северский район», утвержденной постановлением администрации муниципального образования Северский район от 8 октября  2019 года № 2119, осуществляемые по мероприяти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0 1 00 00000 Информационное обеспечение и сопровождение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По данной целевой статье отражаются расходы на реализацию муниципальной программы </w:t>
      </w:r>
      <w:r>
        <w:rPr>
          <w:b w:val="false"/>
          <w:bCs w:val="false"/>
          <w:sz w:val="28"/>
          <w:szCs w:val="28"/>
          <w:shd w:fill="FFFFFF" w:val="clear"/>
        </w:rPr>
        <w:t>«Информационное обеспечение и сопровождение деятельности органов местного самоуправления муниципального образования Северский район»</w:t>
      </w:r>
      <w:r>
        <w:rPr>
          <w:bCs/>
          <w:sz w:val="28"/>
          <w:szCs w:val="28"/>
          <w:shd w:fill="FFFFFF" w:val="clear"/>
        </w:rPr>
        <w:t xml:space="preserve"> по соответствующим направлениям расход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2 0 00 00000 Муниципальная программа «Защита населения              и территории муниципального образования Северский район                              от чрезвычайных ситуаций природного и техногенного характера»</w:t>
      </w:r>
    </w:p>
    <w:p>
      <w:pPr>
        <w:pStyle w:val="Normal"/>
        <w:ind w:left="0" w:right="0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По данной целевой статье отражаются расходы бюджета муниципального образования Северский район на реализацию муниципальной программы      </w:t>
      </w:r>
      <w:r>
        <w:rPr>
          <w:b w:val="false"/>
          <w:bCs w:val="false"/>
          <w:sz w:val="28"/>
          <w:szCs w:val="28"/>
          <w:shd w:fill="FFFFFF" w:val="clear"/>
        </w:rPr>
        <w:t>«Защита населения и территории муниципального образования Северский        район от чрезвычайных ситуаций природного и техногенного характера»</w:t>
      </w:r>
      <w:r>
        <w:rPr>
          <w:sz w:val="28"/>
          <w:szCs w:val="28"/>
          <w:shd w:fill="FFFFFF" w:val="clear"/>
        </w:rPr>
        <w:t>, утвержденной постановлением администрации муниципального образования Северский район от 1 ноября  2022 года № 2040, по следующим основным      мероприятиям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 1 00 00000 Мероприятия по предупреждению и ликвидации чрезвычайных ситуаций, стихийных бедствий и их последствий в Северском район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По данной целевой статье отражаются расходы на реализацию муниципальной программы </w:t>
      </w:r>
      <w:r>
        <w:rPr>
          <w:b w:val="false"/>
          <w:bCs w:val="false"/>
          <w:sz w:val="28"/>
          <w:szCs w:val="28"/>
          <w:shd w:fill="FFFFFF" w:val="clear"/>
        </w:rPr>
        <w:t>«Защита населения и территории муниципального образования Северский район от чрезвычайных ситуаций природного и техногенного характера»</w:t>
      </w:r>
      <w:r>
        <w:rPr>
          <w:sz w:val="28"/>
          <w:szCs w:val="28"/>
          <w:shd w:fill="FFFFFF" w:val="clear"/>
        </w:rPr>
        <w:t xml:space="preserve"> 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2 2 00 00000 Построение, модернизация, развитие и эксплуатация аппаратно-программного комплекса «Безопасный город» на территории Север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о данной целевой статье отражаются расходы на реализацию муниципальной программы «Защита населения и территории муниципального образования Северский район от чрезвычайных ситуаций природного и техногенного характера» по соответствующим направлениям расходов.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en-US" w:eastAsia="zh-CN" w:bidi="ar-SA"/>
        </w:rPr>
        <w:t xml:space="preserve">33 0 00 00000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ая программа «Подготовка градостроительной и землеустроительной документации на территории сельских поселений Северского района»</w:t>
      </w:r>
    </w:p>
    <w:p>
      <w:pPr>
        <w:pStyle w:val="Normal"/>
        <w:spacing w:lineRule="auto" w:line="24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По данной целевой статье отражаются расходы бюджета муниципального образования Северский район на реализацию муниципальной программы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«Подготовка градостроительной и землеустроительной документации на территории сельских поселений Северского района»</w:t>
      </w:r>
      <w:r>
        <w:rPr>
          <w:sz w:val="28"/>
          <w:szCs w:val="28"/>
          <w:shd w:fill="FFFFFF" w:val="clear"/>
        </w:rPr>
        <w:t>, утвержденной постановлением администрации муниципального образования Северский район от 13 июня  2023 года № 856, осуществляемые по мероприяти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>33 1 00 00000 Подготовка изменений в правила землепользования и застройки муниципальных образований Краснодарского края.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 данной целевой статье отражаются расходы на реализацию муниципальной программы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одготовка градостроительной и землеустроительной документации на территории сельских поселений Северского района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епрограммные направления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0 00 0000 Обеспечение деятельности глав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главы муниципального образования Северский район.</w:t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1 00 00000 Высшее должностное лицо</w:t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высшего должностного лица по соответствующим направлениям рас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 0 00 00000 Обеспечение деятельност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администрации муниципального образования Северский район.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 Обеспечение функции администрации</w:t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функции администрации муниципального образования Северский район по     соответствующим направлениям расходов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деятельности административных комиссий по соответствующим направлениям расходов. 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51 3 00 00000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Финансовое обеспечение непредвиденных расход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-1" w:firstLine="852"/>
        <w:jc w:val="both"/>
        <w:rPr/>
      </w:pPr>
      <w:r>
        <w:rPr>
          <w:sz w:val="28"/>
          <w:szCs w:val="28"/>
          <w:shd w:fill="FFFFFF" w:val="clear"/>
        </w:rPr>
        <w:tab/>
        <w:t xml:space="preserve">По данной целевой статье отражаются расходы бюджета н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непредвиденные расходы муниципального образования Северский район</w:t>
      </w:r>
      <w:r>
        <w:rPr>
          <w:sz w:val="28"/>
          <w:szCs w:val="28"/>
          <w:shd w:fill="FFFFFF" w:val="clear"/>
        </w:rPr>
        <w:t xml:space="preserve"> по соответствующим направлениям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1 4 00 00000 Совершенствование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совершенствование предоставления муниципальных услуг по соответствующим направлениям расход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 5 00 00000 Централизованные бухгалтери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МКУ «ЦБ администрации муниципального образования             Северский район» по соответствующим направления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 6 00 00000 Обеспечение хозяйствен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МКУ ОД ОМС по соответствующим направлениям расход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 7 00 00000 Реализация муниципальных функций, связ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 упр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реализацию муниципальных функций, связанных с муниципальным управлением, по соответствующим направлениям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2 0 00 0000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беспечение</w:t>
      </w:r>
      <w:r>
        <w:rPr>
          <w:b/>
          <w:sz w:val="28"/>
          <w:szCs w:val="28"/>
        </w:rPr>
        <w:t xml:space="preserve"> 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еспечение</w:t>
      </w:r>
      <w:r>
        <w:rPr>
          <w:sz w:val="28"/>
          <w:szCs w:val="28"/>
        </w:rPr>
        <w:t xml:space="preserve"> деятельности Совета муниципального образования Северский район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2 1 00 00000  Председатель Совета муниципального образования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деятельности председателя Совета муниципального образования Северский район по соответствующим направлениям расходов. 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center"/>
        <w:rPr/>
      </w:pPr>
      <w:r>
        <w:rPr>
          <w:sz w:val="28"/>
          <w:szCs w:val="28"/>
        </w:rPr>
        <w:t xml:space="preserve">52 2 00 000000 Обесп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ункции</w:t>
      </w:r>
      <w:r>
        <w:rPr>
          <w:sz w:val="28"/>
          <w:szCs w:val="28"/>
        </w:rPr>
        <w:t xml:space="preserve"> Совета</w:t>
      </w:r>
    </w:p>
    <w:p>
      <w:pPr>
        <w:pStyle w:val="Normal"/>
        <w:autoSpaceDE w:val="false"/>
        <w:ind w:left="0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0"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ункции</w:t>
      </w:r>
      <w:r>
        <w:rPr>
          <w:sz w:val="28"/>
          <w:szCs w:val="28"/>
        </w:rPr>
        <w:t xml:space="preserve"> Совета муниципального образования Северский район по соответствующим направлениям расходов. 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Управление имуществом</w:t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 управлению муниципального образования Северский район.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Мероприятия в рамках управления имуществом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 управлению муниципального образования Северский район по соответствующим направлениям расходов.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00000 Обеспечение деятельности контрольно-счетной палаты муниципального образования Северский район</w:t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контрольно-счетной палаты муниципального образования Северский район.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5 1 00 00000 Руководитель контрольно-счетной палаты,  </w:t>
      </w:r>
    </w:p>
    <w:p>
      <w:pPr>
        <w:pStyle w:val="Normal"/>
        <w:autoSpaceDE w:val="false"/>
        <w:ind w:left="0"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заместители и аудиторы</w:t>
      </w:r>
    </w:p>
    <w:p>
      <w:pPr>
        <w:pStyle w:val="Normal"/>
        <w:autoSpaceDE w:val="false"/>
        <w:ind w:left="0"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функц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седателя контрольно-счетной палаты муниципального образования Северский район, его заместителей и аудиторов соответствующим направлениям расходов. 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2 00 00000 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функц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нтрольно-счетной палаты муниципального образования Северский район по соответствующим направлениям расходов. 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0 00 00000 Развитие жилищно-коммунального хозяйства</w:t>
      </w:r>
    </w:p>
    <w:p>
      <w:pPr>
        <w:pStyle w:val="Normal"/>
        <w:autoSpaceDE w:val="false"/>
        <w:ind w:left="0"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1 1 00 00000 Развитие теплоснабжения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1 2 00 00000 Развитие газоснабжения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1 3 00 00000 Развитие водоснабжения и водоотведения.</w:t>
      </w:r>
    </w:p>
    <w:p>
      <w:pPr>
        <w:pStyle w:val="Normal"/>
        <w:autoSpaceDE w:val="false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1 5 00 00000 Другие мероприятия в области коммунального хозяйства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ругие непрограммные направления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данной целевой статье отражаются расходы бюджета по непрограммным направлениям деятельности муниципального образования Северский     район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9</w:t>
      </w:r>
      <w:r>
        <w:rPr>
          <w:sz w:val="28"/>
          <w:szCs w:val="28"/>
        </w:rPr>
        <w:t xml:space="preserve"> 9 00 00000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программные рас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По данной целевой статье отражаются расходы по непрограммным направлениям деятельности муниципального образования Северский район по соответствующим направлениям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Направление расходов, предназначенные для отра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10 Резервный фонд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20 Прочие обяза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40 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0070 </w:t>
      </w:r>
      <w:r>
        <w:rPr>
          <w:sz w:val="28"/>
          <w:szCs w:val="28"/>
        </w:rPr>
        <w:t>Управление муниципальным имуществом, связанное с оценкой    недвижимости, признанием прав и регулированием отношений по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080 Мероприятия по землеустройству и земле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090 Процентные платежи по муниципаль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100 Мероприятия по предупреждению и ликвидации чрезвычайных ситуаций, стихийных бедств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110 Подготовка населения и организаций к действиям в чрезвычайной ситуации в мирное и военное врем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130 Профилактика терроризм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140 Противодействие наркомании и незаконному обороту наркотических средств, психотропных веществ и их прекурсоров в Северском район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150 Профилактика экстремизма, гармонизация межнациональных отношений и развитие гражданского обще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160 Противодействие корруп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170 Укрепление правопорядка, профилактика правонаруш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180 Поддержка и развитие Кубанского казаче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190 Мероприятия по обеспечению мобилизационной готовности экономи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210 Повышение безопасности дорожного движения в Северском       район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220 Безопасный Северский район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230 Предупреждение и ликвидация болезней сельскохозяйственных животных, защита населения от болезней, общих для человека и животны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240 Мероприятия, направленные на повышение престижа сельскохозяйственных профессий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0250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 на территории Северск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280 Формирование и продвижение экономической и инвестиционной привлекательного Северского района за его предел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300 Поддержка малого и среднего предпринима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340 Энергосбережение и повышение энергетической эффектив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350 Субсидии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360 Мероприятия, финансируемые за счет средств дорожного фон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400 Газификация муниципального образования Северский район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 xml:space="preserve">10440 </w:t>
      </w:r>
      <w:r>
        <w:rPr>
          <w:sz w:val="28"/>
          <w:szCs w:val="28"/>
          <w:lang w:val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460 Проведение мероприятий по подготовке к осенне-зимнему            период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480 Мероприятия в области коммуналь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00 Реализация мероприятий в области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10 Дети Северск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20 Проведение мероприятий для детей и молодеж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30 Поддержка религиозных организаций традиционных конфесс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50 Мероприятия в сфере сохранения и развития культур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60 Строительство спортивных сооружений и развитие массового   спор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70 Мероприятия в области физической культуры и спор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80 Обеспечение проведения выбор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590 Поддержка социально ориентированных некоммерческих организаций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600 Информационное обеспечение и сопровождение деятельности органов местного самоуправления муниципального образования Северский       район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10610 Оказание материальной помощи людям с о</w:t>
      </w:r>
      <w:r>
        <w:rPr>
          <w:sz w:val="28"/>
          <w:szCs w:val="28"/>
        </w:rPr>
        <w:t>граниченными возможностями здоровь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620 Информатизация администрации муниципального образования    Северский район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630 Сохранение, использование и популяризация объектов культурного наслед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640 Развитие муниципальной служб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660 Обеспечение доступности для инвалидов и других маломобильных граждан объектов социальной инфраструктур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680 Мероприятия по патриотическому воспитанию молодеж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690 Социальная поддержка граждан, находящихся в трудной жизненной ситу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720 Выплаты лицам, удостоенным почетных з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730 Муниципальные гарантии муниципального образования Северский район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760 Гармонизация межнациональных отношений и развитие национальных культур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820 Развитие общественной инфраструктуры муниципального зна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030 Выравнивание бюджетной обеспечен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0 Прохождение программ углубленного медицинского обследования лицами, занимающимися спортом, на различных этапах спортивной подготов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0 Поддержка местных инициатив граждан по вопросам развития территорий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40 Приобретение автобуса для эксплуатации на муниципально-значимом маршруте № 124 «Северская-Шабановское»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5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20190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снащение пунктов временного размещения эвакуируемого населения при угрозе и возникновении чрезвычайных ситуаций природного и техногенного характер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10  Дополнительные расходы местных бюджетов, связанные с повышением уровня средней заработной платы работников муниципальных учреждений отрасли культур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20 Иные межбюджетные трансферты на поддержку мер по обеспечению сбалансированности бюджетов поселений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250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Style25"/>
          <w:rFonts w:cs="Times New Roman" w:ascii="Times New Roman" w:hAnsi="Times New Roman"/>
          <w:sz w:val="28"/>
          <w:szCs w:val="28"/>
        </w:rPr>
        <w:t>частие в предупреждении чрезвычайных ситуаций в части развития систем видеонаблюдения муниципальных образований (приобретение камер обзорного видеонаблюдения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0310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рганизация водоотве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0330</w:t>
      </w:r>
      <w:r>
        <w:rPr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рганизация водоснабжения на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S0460 </w:t>
      </w:r>
      <w:r>
        <w:rPr>
          <w:sz w:val="28"/>
          <w:szCs w:val="28"/>
          <w:shd w:fill="FFFFFF" w:val="clear"/>
          <w:lang w:val="ru-RU"/>
        </w:rPr>
        <w:t>Профилактика терроризм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0470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0 Мероприятия по формированию и содержанию муниципальных архивов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0620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я газоснабжения населения (поселений) </w:t>
      </w:r>
      <w:r>
        <w:rPr>
          <w:sz w:val="28"/>
          <w:szCs w:val="28"/>
          <w:shd w:fill="FFFFFF" w:val="clear"/>
          <w:lang w:val="en-US"/>
        </w:rPr>
        <w:t>(</w:t>
      </w:r>
      <w:r>
        <w:rPr>
          <w:sz w:val="28"/>
          <w:szCs w:val="28"/>
          <w:shd w:fill="FFFFFF" w:val="clear"/>
          <w:lang w:val="ru-RU"/>
        </w:rPr>
        <w:t>строительство подводящих газопроводов, распределительных газопроводов</w:t>
      </w:r>
      <w:r>
        <w:rPr>
          <w:sz w:val="28"/>
          <w:szCs w:val="28"/>
          <w:shd w:fill="FFFFFF" w:val="clear"/>
          <w:lang w:val="en-US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0640 Р</w:t>
      </w:r>
      <w:r>
        <w:rPr>
          <w:rStyle w:val="Style25"/>
          <w:rFonts w:cs="Times New Roman" w:ascii="Times New Roman" w:hAnsi="Times New Roman"/>
          <w:sz w:val="28"/>
          <w:szCs w:val="28"/>
          <w:shd w:fill="FFFFFF" w:val="clear"/>
        </w:rPr>
        <w:t>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70</w:t>
      </w:r>
      <w:r>
        <w:rPr/>
        <w:t xml:space="preserve"> </w:t>
      </w:r>
      <w:r>
        <w:rPr>
          <w:sz w:val="28"/>
          <w:szCs w:val="28"/>
        </w:rPr>
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20 Приобретение спортивных сооружений в муниципальную собственность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690 </w:t>
      </w:r>
      <w:r>
        <w:rPr>
          <w:color w:val="000000"/>
          <w:sz w:val="28"/>
          <w:szCs w:val="28"/>
          <w:lang w:eastAsia="ru-RU"/>
        </w:rPr>
        <w:t>Создание (обновление) материально</w:t>
        <w:noBreakHyphen/>
        <w:t>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en-US" w:eastAsia="ru-RU"/>
        </w:rPr>
        <w:t>S2400</w:t>
      </w:r>
      <w:r>
        <w:rPr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/>
        </w:rPr>
        <w:t>Финансовое обеспечение непредвиденных расходов за счет средств резервного фонда администрации Краснодарского края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S2440 </w:t>
      </w:r>
      <w:r>
        <w:rPr>
          <w:color w:val="000000"/>
          <w:sz w:val="28"/>
          <w:szCs w:val="28"/>
          <w:lang w:val="ru-RU" w:eastAsia="ru-RU"/>
        </w:rPr>
        <w:t>Капитальный ремонт и ремонт автомобильных дорог общего пользования местного значе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70 Осуществление мероприятий по предупреждению детского дорожно-транспортного травматизм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60 Подготовка изменений в генеральные планы муниципальных образований Краснодарского края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S2570 П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дготовка изменений в правила землепользования и застройки муниципальных образований Краснодарского кра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690</w:t>
      </w:r>
      <w:r>
        <w:rPr/>
        <w:t xml:space="preserve"> </w:t>
      </w:r>
      <w:r>
        <w:rPr>
          <w:sz w:val="28"/>
          <w:szCs w:val="28"/>
        </w:rPr>
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820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Обеспечение условий для развития физической культуры и массового спорта в части оплаты труда инструкторов по спорту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60 </w:t>
      </w:r>
      <w:r>
        <w:rPr>
          <w:color w:val="000000"/>
          <w:sz w:val="28"/>
          <w:szCs w:val="28"/>
          <w:lang w:val="ru-RU" w:eastAsia="ru-RU"/>
        </w:rPr>
        <w:t>О</w:t>
      </w:r>
      <w:r>
        <w:rPr>
          <w:color w:val="000000"/>
          <w:sz w:val="28"/>
          <w:szCs w:val="28"/>
          <w:lang w:eastAsia="ru-RU"/>
        </w:rPr>
        <w:t>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en-US" w:eastAsia="ru-RU"/>
        </w:rPr>
        <w:t>S</w:t>
      </w:r>
      <w:r>
        <w:rPr>
          <w:color w:val="000000"/>
          <w:sz w:val="28"/>
          <w:szCs w:val="28"/>
          <w:lang w:eastAsia="ru-RU"/>
        </w:rPr>
        <w:t>2970 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ru-RU"/>
        </w:rPr>
        <w:t>S</w:t>
      </w:r>
      <w:r>
        <w:rPr>
          <w:color w:val="000000"/>
          <w:sz w:val="28"/>
          <w:szCs w:val="28"/>
          <w:shd w:fill="FFFFFF" w:val="clear"/>
          <w:lang w:eastAsia="ru-RU"/>
        </w:rPr>
        <w:t>2980 Оказание дополнительной помощи местным бюджетам для решения социально значимых вопросов местного значения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ru-RU"/>
        </w:rPr>
        <w:t>S</w:t>
      </w:r>
      <w:r>
        <w:rPr>
          <w:color w:val="000000"/>
          <w:sz w:val="28"/>
          <w:szCs w:val="28"/>
          <w:shd w:fill="FFFFFF" w:val="clear"/>
          <w:lang w:val="ru-RU" w:eastAsia="ru-RU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20 Финансовое обеспечение расходных обязательств по участию в предупреждении чрезвычайных ситуаций на 2021 год</w:t>
      </w:r>
      <w:r>
        <w:rPr>
          <w:color w:val="000000"/>
          <w:sz w:val="28"/>
          <w:szCs w:val="28"/>
          <w:shd w:fill="FFFFFF" w:val="clear"/>
          <w:lang w:val="ru-RU" w:eastAsia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en-US" w:eastAsia="ru-RU"/>
        </w:rPr>
        <w:t>S</w:t>
      </w:r>
      <w:r>
        <w:rPr>
          <w:color w:val="000000"/>
          <w:sz w:val="28"/>
          <w:szCs w:val="28"/>
          <w:lang w:val="ru-RU" w:eastAsia="ru-RU"/>
        </w:rPr>
        <w:t>3240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ru-RU"/>
        </w:rPr>
        <w:t xml:space="preserve">S3370 </w:t>
      </w:r>
      <w:r>
        <w:rPr>
          <w:color w:val="000000"/>
          <w:sz w:val="28"/>
          <w:szCs w:val="28"/>
          <w:shd w:fill="FFFFFF" w:val="clear"/>
          <w:lang w:val="ru-RU" w:eastAsia="ru-RU"/>
        </w:rPr>
        <w:t>Приобретение движимого имущества для оснащения вновь созданных мест в муниципальных общеобразовательных организациях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ru-RU"/>
        </w:rPr>
        <w:t xml:space="preserve">S3410 </w:t>
      </w:r>
      <w:r>
        <w:rPr>
          <w:color w:val="000000"/>
          <w:sz w:val="28"/>
          <w:szCs w:val="28"/>
          <w:shd w:fill="FFFFFF" w:val="clear"/>
          <w:lang w:val="ru-RU" w:eastAsia="ru-RU"/>
        </w:rPr>
        <w:t>О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S3570 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Д3240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 (сверх софинансирования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 w:bidi="ar-SA"/>
        </w:rPr>
        <w:t>L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Реализация мероприятий по обеспечению жильем молод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0 Государственная поддержка отрасли культуры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 xml:space="preserve">L519F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Государственная поддержка отрасли культуры за счет средств резервного фонд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Пр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вительства РФ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ab/>
        <w:t>L750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 на фундаментах или опорах)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0970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.3.1. Направления расходов, предназначенные для отражения                 расходов местного бюджета на осуществление публичных                            нормативных выплат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ab/>
        <w:t>1001П Выплаты гражданам за счет средств резервного фонда администрации муниципального образования Северский район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>10030 Дополнительное материальное обеспечение лиц, замещавших муниципальные должности и должности муниципальной службы органов местного самоуправления муниципального образования Северский район.</w:t>
      </w:r>
    </w:p>
    <w:p>
      <w:pPr>
        <w:pStyle w:val="Normal"/>
        <w:spacing w:before="57" w:after="5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Наименования направлений расходов, увязыва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евыми статьями муниципальных программ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Северский район, непрограммными направлениям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ов, порядок применения которых </w:t>
      </w:r>
      <w:r>
        <w:rPr>
          <w:b/>
          <w:bCs/>
          <w:sz w:val="28"/>
          <w:szCs w:val="28"/>
        </w:rPr>
        <w:t xml:space="preserve">установлен приказо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финансов Российской Федерации от 24 мая 2022 го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82н «</w:t>
      </w:r>
      <w:r>
        <w:rPr>
          <w:b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50970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 xml:space="preserve">5179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2280 Оснащение объектов спортивной инфраструктуры спортивно-технологическим оборудова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3032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3651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4690 Осуществление полномочий по проведению Всероссийской переписи населения 2020 го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5190 Государственная поддержка отрасли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786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0070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0710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</w:t>
      </w:r>
      <w:r>
        <w:rPr/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 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 отрасли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0870 Осуществление отдельных государственных полномочий по ведению учета граждан отдельных категорий в качестве нуждающихся в жилых помещениях </w:t>
      </w:r>
      <w:r>
        <w:rPr>
          <w:bCs/>
          <w:sz w:val="28"/>
          <w:szCs w:val="28"/>
        </w:rPr>
        <w:t>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0910 Осуществление отдельных государственных полномочий Краснодарского края по поддержке сельскохозяйственного производ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6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0</w:t>
      </w:r>
      <w:r>
        <w:rPr>
          <w:sz w:val="28"/>
          <w:szCs w:val="28"/>
          <w:shd w:fill="FFFFFF" w:val="clear"/>
        </w:rPr>
        <w:t>960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1650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 с животными без владельцев на территории муниципальных образований Краснодарского кра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2500</w:t>
      </w:r>
      <w:r>
        <w:rPr/>
        <w:t xml:space="preserve"> </w:t>
      </w:r>
      <w:r>
        <w:rPr>
          <w:sz w:val="28"/>
          <w:szCs w:val="28"/>
        </w:rPr>
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62590 Р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асходы за счет средств резервного фонда администрации Краснодарского кра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2600 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2980 Дополнительная помощь местным бюджетам для решения социально значимых вопросов местного зна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3110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разовательными организациями Краснодарского кра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3540 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разовательных организациях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 xml:space="preserve">63640 </w:t>
      </w:r>
      <w:r>
        <w:rPr>
          <w:sz w:val="28"/>
          <w:szCs w:val="28"/>
          <w:lang w:val="ru-RU"/>
        </w:rPr>
        <w:t>О</w:t>
      </w:r>
      <w:r>
        <w:rPr>
          <w:rStyle w:val="Style25"/>
          <w:rFonts w:cs="Times New Roman" w:ascii="Times New Roman" w:hAnsi="Times New Roman"/>
          <w:color w:val="000000"/>
          <w:sz w:val="28"/>
          <w:szCs w:val="28"/>
        </w:rPr>
        <w:t xml:space="preserve">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4</w:t>
        </w:r>
      </w:hyperlink>
      <w:r>
        <w:rPr>
          <w:rStyle w:val="Style25"/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left="0" w:right="0" w:firstLine="708"/>
        <w:jc w:val="both"/>
        <w:rPr/>
      </w:pPr>
      <w:r>
        <w:rPr>
          <w:rStyle w:val="Style25"/>
          <w:rFonts w:cs="Times New Roman" w:ascii="Times New Roman" w:hAnsi="Times New Roman"/>
          <w:color w:val="000000"/>
          <w:sz w:val="28"/>
          <w:szCs w:val="28"/>
        </w:rPr>
        <w:t>63690  Расходы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Краснодарского кра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69100 </w:t>
      </w:r>
      <w:r>
        <w:rPr>
          <w:sz w:val="28"/>
          <w:szCs w:val="28"/>
          <w:lang w:val="en-US"/>
        </w:rPr>
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 семью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912</w:t>
      </w:r>
      <w:r>
        <w:rPr>
          <w:sz w:val="28"/>
          <w:szCs w:val="28"/>
          <w:lang w:val="en-US"/>
        </w:rPr>
        <w:t>0 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69130 </w:t>
      </w:r>
      <w:r>
        <w:rPr>
          <w:sz w:val="28"/>
          <w:szCs w:val="28"/>
          <w:lang w:val="en-US"/>
        </w:rPr>
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9150 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9160 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9170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69180 Осуществление отдельных государственных полномочий Краснодарского края по организации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 обеспечению отдыха и оздоровления детей (за исключением организации отдыха детей в каникулярное врем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9200 Осуществление отдельных государственных полномочий по созданию и организации деятельности комиссий по делам несовершеннолетних и защите их прав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0820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D7" w:val="clear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D7" w:val="clear"/>
        </w:rPr>
      </w:pPr>
      <w:r>
        <w:rPr>
          <w:sz w:val="28"/>
          <w:szCs w:val="28"/>
          <w:shd w:fill="FFFFD7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D7" w:val="clear"/>
        </w:rPr>
      </w:pPr>
      <w:r>
        <w:rPr>
          <w:sz w:val="28"/>
          <w:szCs w:val="28"/>
          <w:shd w:fill="FFFFD7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, начальник бюджетного</w:t>
      </w:r>
    </w:p>
    <w:p>
      <w:pPr>
        <w:pStyle w:val="Normal"/>
        <w:rPr/>
      </w:pPr>
      <w:r>
        <w:rPr>
          <w:sz w:val="28"/>
          <w:szCs w:val="28"/>
        </w:rPr>
        <w:t xml:space="preserve">отдела финансового управления      </w:t>
        <w:tab/>
        <w:tab/>
        <w:tab/>
        <w:t xml:space="preserve">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.Г.Саркисова</w:t>
      </w:r>
    </w:p>
    <w:p>
      <w:pPr>
        <w:pStyle w:val="Normal"/>
        <w:autoSpaceDE w:val="false"/>
        <w:ind w:left="709" w:right="566" w:hanging="0"/>
        <w:jc w:val="center"/>
        <w:rPr/>
      </w:pPr>
      <w:r>
        <w:rPr/>
      </w:r>
    </w:p>
    <w:p>
      <w:pPr>
        <w:pStyle w:val="Normal"/>
        <w:autoSpaceDE w:val="false"/>
        <w:ind w:left="709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6021"/>
      <w:bookmarkStart w:id="7" w:name="sub_124151"/>
      <w:bookmarkStart w:id="8" w:name="sub_12415"/>
      <w:bookmarkStart w:id="9" w:name="sub_1602"/>
      <w:bookmarkStart w:id="10" w:name="sub_16021"/>
      <w:bookmarkStart w:id="11" w:name="sub_124151"/>
      <w:bookmarkStart w:id="12" w:name="sub_12415"/>
      <w:bookmarkStart w:id="13" w:name="sub_1602"/>
      <w:bookmarkEnd w:id="10"/>
      <w:bookmarkEnd w:id="11"/>
      <w:bookmarkEnd w:id="12"/>
      <w:bookmarkEnd w:id="13"/>
    </w:p>
    <w:p>
      <w:pPr>
        <w:pStyle w:val="Normal"/>
        <w:autoSpaceDE w:val="false"/>
        <w:ind w:left="709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sub_12415"/>
      <w:bookmarkStart w:id="15" w:name="sub_1602"/>
      <w:bookmarkStart w:id="16" w:name="sub_12415"/>
      <w:bookmarkStart w:id="17" w:name="sub_1602"/>
      <w:bookmarkEnd w:id="16"/>
      <w:bookmarkEnd w:id="1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5" w:footer="624" w:bottom="103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211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Символ нумерации"/>
    <w:qFormat/>
    <w:rPr/>
  </w:style>
  <w:style w:type="character" w:styleId="Style25">
    <w:name w:val="Цветовое выделение для Текст"/>
    <w:qFormat/>
    <w:rPr/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Сравнение редакций"/>
    <w:basedOn w:val="Style26"/>
    <w:qFormat/>
    <w:rPr>
      <w:b w:val="false"/>
    </w:rPr>
  </w:style>
  <w:style w:type="character" w:styleId="Style28">
    <w:name w:val="Сравнение редакций. Добавленный фрагмент"/>
    <w:basedOn w:val="Style27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tyle35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71578.1300" TargetMode="External"/><Relationship Id="rId3" Type="http://schemas.openxmlformats.org/officeDocument/2006/relationships/hyperlink" Target="garantf1://10064072.1004" TargetMode="External"/><Relationship Id="rId4" Type="http://schemas.openxmlformats.org/officeDocument/2006/relationships/hyperlink" Target="consultantplus://offline/ref=97571D03340EE773BD272130CB2A2819EDD2AA31DDAB6D6C46C149246779K7H" TargetMode="External"/><Relationship Id="rId5" Type="http://schemas.openxmlformats.org/officeDocument/2006/relationships/hyperlink" Target="garantf1://12038258.54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3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2-16T06:54:50Z</dcterms:modified>
  <cp:revision>3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